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ЦД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Н.Медвед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танционные занятия с 27 апреля по 30 апрел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ДО «ЦДТ» Ново-Савиновского района г.Казани</w:t>
      </w:r>
    </w:p>
    <w:p>
      <w:pPr>
        <w:pStyle w:val="Normal"/>
        <w:spacing w:lineRule="auto" w:line="240" w:before="0" w:after="0"/>
        <w:jc w:val="center"/>
        <w:rPr/>
      </w:pPr>
      <w:r>
        <w:rPr/>
        <w:t>Социально-педагогический отдел</w:t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850"/>
        <w:gridCol w:w="709"/>
        <w:gridCol w:w="1827"/>
        <w:gridCol w:w="3420"/>
        <w:gridCol w:w="1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ъединения (ФИО педаго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-компания» Соловь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 и составление содержания бизнес-плана по проекту «Фитосте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было выдано и принято через электронную поч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ить первую часть до 29.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ние первой части бизнес-плана по проекту «Фитосте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было выдано и принято через электронную поч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ить и разобрать ошибки в первой части и начать разрабатывать вторую ч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кольное радио» Коновало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убрикой «Можем гордить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иться к конференции Zoo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2267095968?pwd=cWhnd0wrZlFwTXdLZm5GRVVrQkFPUT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дентификатор конференции: 226 709 59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эфир До 30.0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убрикой «Экологический вес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иться к конференции Zoo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2267095968?pwd=cWhnd0wrZlFwTXdLZm5GRVVrQkFPUT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дентификатор конференции: 226 709 59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эфир До 30.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журналист» Петруннико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е серв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zoo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телефон (презентации, рефера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е серв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zoo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телефон (презентации, рефера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е серв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zoo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телефон (презентации, рефера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Я Лидер» Фатьянова И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культурно – игровых, досугов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ktsii.org/17-3241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osobennosti-rezhissuri-detskih-igrovih-programm-305046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pedia.su/15xc3e8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простейшую игровую программ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? Где? Когда?» Копылов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новидности интеллектуальных вопро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будут проводиться  по скай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гровая викторина, интеллектуальные вопрос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новидности интеллектуальных вопрос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зьюнкция и ее разновидно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зьюнкция и ее разновидно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ьная газета» Матвее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газетных ста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цап, электронная поч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работами по электронной почте, корректировка. 29.04-02.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267095968?pwd=cWhnd0wrZlFwTXdLZm5GRVVrQkFPUT09" TargetMode="External"/><Relationship Id="rId3" Type="http://schemas.openxmlformats.org/officeDocument/2006/relationships/hyperlink" Target="https://us04web.zoom.us/j/2267095968?pwd=cWhnd0wrZlFwTXdLZm5GRVVrQkFPUT09" TargetMode="External"/><Relationship Id="rId4" Type="http://schemas.openxmlformats.org/officeDocument/2006/relationships/hyperlink" Target="https://www.skype.com/" TargetMode="External"/><Relationship Id="rId5" Type="http://schemas.openxmlformats.org/officeDocument/2006/relationships/hyperlink" Target="mailto:kpetrunnikova@yandex.ru" TargetMode="External"/><Relationship Id="rId6" Type="http://schemas.openxmlformats.org/officeDocument/2006/relationships/hyperlink" Target="https://www.skype.com/" TargetMode="External"/><Relationship Id="rId7" Type="http://schemas.openxmlformats.org/officeDocument/2006/relationships/hyperlink" Target="mailto:kpetrunnikova@yandex.ru" TargetMode="External"/><Relationship Id="rId8" Type="http://schemas.openxmlformats.org/officeDocument/2006/relationships/hyperlink" Target="https://www.skype.com/" TargetMode="External"/><Relationship Id="rId9" Type="http://schemas.openxmlformats.org/officeDocument/2006/relationships/hyperlink" Target="mailto:kpetrunnikova@yandex.ru" TargetMode="External"/><Relationship Id="rId10" Type="http://schemas.openxmlformats.org/officeDocument/2006/relationships/hyperlink" Target="https://lektsii.org/17-32416.html" TargetMode="External"/><Relationship Id="rId11" Type="http://schemas.openxmlformats.org/officeDocument/2006/relationships/hyperlink" Target="https://infourok.ru/osobennosti-rezhissuri-detskih-igrovih-programm-3050466.html" TargetMode="External"/><Relationship Id="rId12" Type="http://schemas.openxmlformats.org/officeDocument/2006/relationships/hyperlink" Target="https://infopedia.su/15xc3e8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2:00Z</dcterms:created>
  <dc:creator>Екатерина Дроздова</dc:creator>
  <dc:description/>
  <cp:keywords/>
  <dc:language>en-US</dc:language>
  <cp:lastModifiedBy>Lenovo</cp:lastModifiedBy>
  <dcterms:modified xsi:type="dcterms:W3CDTF">2020-04-24T10:08:00Z</dcterms:modified>
  <cp:revision>18</cp:revision>
  <dc:subject/>
  <dc:title/>
</cp:coreProperties>
</file>